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JERONAUČNA OLIMPIJADA 2015.  * DRUGI VATIKANSKI KONCIL*             1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O JE PRETHODILO NAJAVI   II. VATIKANSKOG KONCIL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aički pokret </w:t>
            </w:r>
            <w:r>
              <w:rPr>
                <w:b/>
                <w:sz w:val="22"/>
                <w:szCs w:val="22"/>
              </w:rPr>
              <w:t>Katolička akcija</w:t>
            </w:r>
            <w:r>
              <w:rPr>
                <w:sz w:val="22"/>
                <w:szCs w:val="22"/>
              </w:rPr>
              <w:t xml:space="preserve"> kao organizirano sudjelovanja katolika u društvu i Crkv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lašenje dogme u </w:t>
            </w:r>
            <w:r>
              <w:rPr>
                <w:b/>
                <w:sz w:val="22"/>
                <w:szCs w:val="22"/>
              </w:rPr>
              <w:t>Uznesenju Bogorodi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ebo iz 1950.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iklika </w:t>
            </w:r>
            <w:r>
              <w:rPr>
                <w:b/>
                <w:sz w:val="22"/>
                <w:szCs w:val="22"/>
              </w:rPr>
              <w:t>Rerum Novarum</w:t>
            </w:r>
            <w:r>
              <w:rPr>
                <w:sz w:val="22"/>
                <w:szCs w:val="22"/>
              </w:rPr>
              <w:t xml:space="preserve"> iz 1891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Želje za promjenama i reform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olog Romano Guardini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</w:rPr>
              <w:t>Crkva se budi u dušama</w:t>
            </w:r>
            <w:r>
              <w:rPr>
                <w:sz w:val="22"/>
                <w:szCs w:val="22"/>
              </w:rPr>
              <w:t>!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ski pokret nakon ukazanja Mari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Fatimi 1917. godi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uska </w:t>
            </w:r>
            <w:r>
              <w:rPr>
                <w:b/>
                <w:sz w:val="22"/>
                <w:szCs w:val="22"/>
              </w:rPr>
              <w:t>Nova teolog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kumenska</w:t>
            </w:r>
            <w:r>
              <w:rPr>
                <w:sz w:val="22"/>
                <w:szCs w:val="22"/>
              </w:rPr>
              <w:t xml:space="preserve"> gibanja</w:t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AVA KONCIL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apa Pio XII. s</w:t>
      </w:r>
      <w:r>
        <w:rPr>
          <w:sz w:val="22"/>
          <w:szCs w:val="22"/>
        </w:rPr>
        <w:t xml:space="preserve">redinom XX. stoljeća ulazi u sedamdesete godine života i osjeća se prestar za sazivanje Koncila pa to prepušta novom papi. Ali novi </w:t>
      </w:r>
      <w:r>
        <w:rPr>
          <w:b/>
          <w:sz w:val="22"/>
          <w:szCs w:val="22"/>
        </w:rPr>
        <w:t xml:space="preserve">papa Ivan XXIII. rođen 1881. </w:t>
      </w:r>
      <w:r>
        <w:rPr>
          <w:sz w:val="22"/>
          <w:szCs w:val="22"/>
        </w:rPr>
        <w:t>godi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još stariji od prethodnika pa ipak odluči sazvati Koncil. Postavilo se pitanje uopće koja je potreba sazivanja ako sam papa bez biskupa može donositi važne odluke, a Crkvi tada nije prijetila nikakva opasnost. Trebalo je ipak završiti </w:t>
      </w:r>
      <w:r>
        <w:rPr>
          <w:b/>
          <w:sz w:val="22"/>
          <w:szCs w:val="22"/>
        </w:rPr>
        <w:t>I. Vatikanski koncil koji je prekinut 1869</w:t>
      </w:r>
      <w:r>
        <w:rPr>
          <w:sz w:val="22"/>
          <w:szCs w:val="22"/>
        </w:rPr>
        <w:t>. god. i nikada nije završen. Ipak najavom početka Koncila crkvena je javnost iznenađena.</w:t>
      </w:r>
    </w:p>
    <w:p>
      <w:pPr>
        <w:pStyle w:val="Normal"/>
        <w:rPr/>
      </w:pPr>
      <w:r>
        <w:rPr>
          <w:sz w:val="22"/>
          <w:szCs w:val="22"/>
        </w:rPr>
        <w:t xml:space="preserve">Papa Ivan XXIII. je prije stupanja na papinsku dužnost bio </w:t>
      </w:r>
      <w:r>
        <w:rPr>
          <w:b/>
          <w:sz w:val="22"/>
          <w:szCs w:val="22"/>
        </w:rPr>
        <w:t>Angelo Giuseppe Roncalli</w:t>
      </w:r>
      <w:r>
        <w:rPr>
          <w:sz w:val="22"/>
          <w:szCs w:val="22"/>
        </w:rPr>
        <w:t xml:space="preserve">, nadbiskup </w:t>
      </w:r>
      <w:r>
        <w:rPr>
          <w:b/>
          <w:sz w:val="22"/>
          <w:szCs w:val="22"/>
        </w:rPr>
        <w:t>Venecije</w:t>
      </w:r>
      <w:r>
        <w:rPr>
          <w:sz w:val="22"/>
          <w:szCs w:val="22"/>
        </w:rPr>
        <w:t>. Papa koji je posljednji nosio ime Ivan prije njega živio je u XV. stoljeću i bio je protupa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đen je kao četvrto dijete u brojnoj obitelji (13 djece) u talijanskoj pokrajini Bergamo. Kao biskup obavlja službu u Bugarskoj, Turskoj i Grčkoj. Uzima biskupsko geslo „</w:t>
      </w:r>
      <w:r>
        <w:rPr>
          <w:b/>
          <w:sz w:val="22"/>
          <w:szCs w:val="22"/>
        </w:rPr>
        <w:t>Poslušnost i mir!“</w:t>
      </w:r>
      <w:r>
        <w:rPr>
          <w:sz w:val="22"/>
          <w:szCs w:val="22"/>
        </w:rPr>
        <w:t xml:space="preserve"> Za vrijeme II. svjetskog rata boravi u Francuskoj. Godine 1952. vraća se u Italiju, postaje kardinal i nadbiskup Venecije. Na konklavama (izbor novog pape) koje traju od 25.-28.10.1958. godine postaje papa u 11 krugu glasovanja. Tom izboru bili su nazočni svi kardinali svijeta osim dvojice; mađarskog kardinala </w:t>
      </w:r>
      <w:r>
        <w:rPr>
          <w:b/>
          <w:sz w:val="22"/>
          <w:szCs w:val="22"/>
        </w:rPr>
        <w:t>Mindszentya i našeg Alojzija Stepinca</w:t>
      </w:r>
      <w:r>
        <w:rPr>
          <w:sz w:val="22"/>
          <w:szCs w:val="22"/>
        </w:rPr>
        <w:t xml:space="preserve"> koji je bio zatočen od komunističke vlas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1.1959. u bazilici sv. Pavla u Rimu pred skupinom kardinala najavljuje dva događanja; </w:t>
      </w:r>
    </w:p>
    <w:p>
      <w:pPr>
        <w:pStyle w:val="Normal"/>
        <w:rPr/>
      </w:pPr>
      <w:r>
        <w:rPr>
          <w:b/>
          <w:sz w:val="22"/>
          <w:szCs w:val="22"/>
        </w:rPr>
        <w:t>Održavanje Biskupske sinode za Rim i održavanje općeg koncila Crkve.</w:t>
      </w:r>
    </w:p>
    <w:p>
      <w:pPr>
        <w:pStyle w:val="Normal"/>
        <w:rPr/>
      </w:pPr>
      <w:r>
        <w:rPr>
          <w:sz w:val="22"/>
          <w:szCs w:val="22"/>
        </w:rPr>
        <w:t xml:space="preserve">Prve reakcije bile su nevjerica i odbijanje. Papa saziva Koncil svega 3 mjeseca nakon izbora za papu. Uvodi se od samog početka novi termin-izraz, a to je aggiornamento (padanašnjenje). To znači da unutarnja obnova Crkve i kršćanskog života ne može uspjeti ako se ne otvori suvremenom svijetu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AZE (RAZDOBLJA) U PRIPRAVI KONCILA</w:t>
      </w:r>
    </w:p>
    <w:p>
      <w:pPr>
        <w:pStyle w:val="Normal"/>
        <w:rPr/>
      </w:pPr>
      <w:r>
        <w:rPr>
          <w:sz w:val="22"/>
          <w:szCs w:val="22"/>
        </w:rPr>
        <w:t xml:space="preserve">Prva faza počinje na </w:t>
      </w:r>
      <w:r>
        <w:rPr>
          <w:b/>
          <w:sz w:val="22"/>
          <w:szCs w:val="22"/>
        </w:rPr>
        <w:t>blagdan Duhova 1959</w:t>
      </w:r>
      <w:r>
        <w:rPr>
          <w:sz w:val="22"/>
          <w:szCs w:val="22"/>
        </w:rPr>
        <w:t xml:space="preserve">. pod vodstvom </w:t>
      </w:r>
      <w:r>
        <w:rPr>
          <w:b/>
          <w:sz w:val="22"/>
          <w:szCs w:val="22"/>
        </w:rPr>
        <w:t>kardinala Tardinija</w:t>
      </w:r>
      <w:r>
        <w:rPr>
          <w:sz w:val="22"/>
          <w:szCs w:val="22"/>
        </w:rPr>
        <w:t xml:space="preserve"> koji upućuje poziv svim sudionicima da predlože dnevni red rada Koncila. Razaslano je ukupno 3 tisuće upita (vratilo se oko 2 tisuće odgovora). Među onima koji su dobili poziv bio je i tadašnji </w:t>
      </w:r>
      <w:r>
        <w:rPr>
          <w:b/>
          <w:sz w:val="22"/>
          <w:szCs w:val="22"/>
        </w:rPr>
        <w:t>splitski biskup Frane Franić</w:t>
      </w:r>
      <w:r>
        <w:rPr>
          <w:sz w:val="22"/>
          <w:szCs w:val="22"/>
        </w:rPr>
        <w:t xml:space="preserve">. Jedna skupina odgovora na upit ide u smjeru provedbe novih crkvenih reformi, a druga skupina zahtjeva osude zabluda.Taj je postupak trajao godinu dana. </w:t>
      </w:r>
    </w:p>
    <w:p>
      <w:pPr>
        <w:pStyle w:val="Normal"/>
        <w:rPr/>
      </w:pPr>
      <w:r>
        <w:rPr>
          <w:sz w:val="22"/>
          <w:szCs w:val="22"/>
        </w:rPr>
        <w:t xml:space="preserve">Na isti blagdan </w:t>
      </w:r>
      <w:r>
        <w:rPr>
          <w:b/>
          <w:sz w:val="22"/>
          <w:szCs w:val="22"/>
        </w:rPr>
        <w:t>Duhova 1960. godine počinje druga faza</w:t>
      </w:r>
      <w:r>
        <w:rPr>
          <w:sz w:val="22"/>
          <w:szCs w:val="22"/>
        </w:rPr>
        <w:t xml:space="preserve">. Osnovano je ukupno </w:t>
      </w:r>
      <w:r>
        <w:rPr>
          <w:b/>
          <w:sz w:val="22"/>
          <w:szCs w:val="22"/>
        </w:rPr>
        <w:t>10 komisija</w:t>
      </w:r>
      <w:r>
        <w:rPr>
          <w:sz w:val="22"/>
          <w:szCs w:val="22"/>
        </w:rPr>
        <w:t xml:space="preserve"> s 842 člana koje trebaju izraditi radne nacrte za raspravu. To su komisije: 1. teološka   2. za biskupe    3. za istočnu crkvu     4. disciplina sakramenata     5. disciplina klera (svećenstva)    6. za redovništvo     7. za misije    8. za liturgiju     9. za sjemeništa i katoličke škole     10. apostolat laika (svi ostali vjernici)</w:t>
      </w:r>
    </w:p>
    <w:p>
      <w:pPr>
        <w:pStyle w:val="Normal"/>
        <w:rPr/>
      </w:pPr>
      <w:r>
        <w:rPr>
          <w:sz w:val="22"/>
          <w:szCs w:val="22"/>
        </w:rPr>
        <w:t xml:space="preserve">Dvojica Hrvata, zagrebački </w:t>
      </w:r>
      <w:r>
        <w:rPr>
          <w:b/>
          <w:sz w:val="22"/>
          <w:szCs w:val="22"/>
        </w:rPr>
        <w:t>nadbiskup Franjo Šeper</w:t>
      </w:r>
      <w:r>
        <w:rPr>
          <w:sz w:val="22"/>
          <w:szCs w:val="22"/>
        </w:rPr>
        <w:t xml:space="preserve"> sudjeluju u radu 4. komisije, a </w:t>
      </w:r>
      <w:r>
        <w:rPr>
          <w:b/>
          <w:sz w:val="22"/>
          <w:szCs w:val="22"/>
        </w:rPr>
        <w:t>splitski biskup Frane Franić</w:t>
      </w:r>
      <w:r>
        <w:rPr>
          <w:sz w:val="22"/>
          <w:szCs w:val="22"/>
        </w:rPr>
        <w:t xml:space="preserve"> u 1. komisiji. Članovi svih komisija sastaju se iduće dvije godine (1961. i 1962.) svakog proljeća i jeseni u Rimu na radnim sastancima. Imaju obvezu čuvanja tajnosti bez izjava u javnosti o svemu što raspravljaju cijelo navedeno vrijeme. U ljeto 1962, godine papa Ivan XXIII. objavljuje Encikliku</w:t>
      </w:r>
      <w:r>
        <w:rPr>
          <w:b/>
          <w:sz w:val="22"/>
          <w:szCs w:val="22"/>
        </w:rPr>
        <w:t xml:space="preserve"> O molitvi i pokori za sretan uspjeh II. Vatikanskog koncila</w:t>
      </w:r>
      <w:r>
        <w:rPr>
          <w:sz w:val="22"/>
          <w:szCs w:val="22"/>
        </w:rPr>
        <w:t xml:space="preserve">. Vjernici u crkvama počinju s molitvama i klanjanjem.Dio biskupa hrvatskog porijekla, njih 21 koji će sudjelovati na Saboru polovina je smješteno u </w:t>
      </w:r>
      <w:r>
        <w:rPr>
          <w:b/>
          <w:sz w:val="22"/>
          <w:szCs w:val="22"/>
        </w:rPr>
        <w:t xml:space="preserve">Hrvatskom zavodu sv. Jeronima </w:t>
      </w:r>
      <w:r>
        <w:rPr>
          <w:sz w:val="22"/>
          <w:szCs w:val="22"/>
        </w:rPr>
        <w:t>u Rimu, a ostali po hotelim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VARANJE RADA KONCILA 1962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šao je taj dan, </w:t>
      </w:r>
      <w:r>
        <w:rPr>
          <w:b/>
          <w:sz w:val="22"/>
          <w:szCs w:val="22"/>
        </w:rPr>
        <w:t>11.10.1962</w:t>
      </w:r>
      <w:r>
        <w:rPr>
          <w:sz w:val="22"/>
          <w:szCs w:val="22"/>
        </w:rPr>
        <w:t xml:space="preserve">. Papa Ivan XXIII. uz sudjelovanje </w:t>
      </w:r>
      <w:r>
        <w:rPr>
          <w:b/>
          <w:sz w:val="22"/>
          <w:szCs w:val="22"/>
        </w:rPr>
        <w:t>2.540</w:t>
      </w:r>
      <w:r>
        <w:rPr>
          <w:sz w:val="22"/>
          <w:szCs w:val="22"/>
        </w:rPr>
        <w:t xml:space="preserve"> biskupa i drugih uzvanika otvara II. Vatikanski koncil u bazilici sv. Petra u Rimu (napravljene tribine da svi mogu stat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il počinje sv. misom, zazivom Duhu Svetome i ispovijest vj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a na latinskom jeziku drži govor „</w:t>
      </w:r>
      <w:r>
        <w:rPr>
          <w:b/>
          <w:sz w:val="22"/>
          <w:szCs w:val="22"/>
        </w:rPr>
        <w:t>Raduje se majka Crkva“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susa Krista papa stavlja u središte povijesti i života</w:t>
      </w:r>
      <w:r>
        <w:rPr>
          <w:sz w:val="22"/>
          <w:szCs w:val="22"/>
        </w:rPr>
        <w:t>. Odbacuje pesimističko i katastrofično promišljanje stanja Crkve i svijeta u tom vremenu. Traži nove uvjete rada i oblike života promicanjem Evanđelja u sadašnjem vremen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PRIKAZ PAPA KROZ   XX. i  XXI. STOLJEĆE       </w:t>
      </w:r>
      <w:r>
        <w:rPr>
          <w:b/>
          <w:sz w:val="22"/>
          <w:szCs w:val="22"/>
        </w:rPr>
        <w:t>Označena je godina kada je izabran za papu</w:t>
      </w:r>
      <w:r>
        <w:rPr>
          <w:sz w:val="22"/>
          <w:szCs w:val="22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940"/>
        <w:gridCol w:w="820"/>
        <w:gridCol w:w="820"/>
        <w:gridCol w:w="834"/>
        <w:gridCol w:w="825"/>
        <w:gridCol w:w="821"/>
        <w:gridCol w:w="821"/>
        <w:gridCol w:w="939"/>
        <w:gridCol w:w="82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 XII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XI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XXIII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ao V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 </w:t>
            </w:r>
            <w:r>
              <w:rPr>
                <w:sz w:val="18"/>
                <w:szCs w:val="18"/>
              </w:rPr>
              <w:t>Pavao 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 </w:t>
            </w:r>
            <w:r>
              <w:rPr>
                <w:sz w:val="18"/>
                <w:szCs w:val="18"/>
              </w:rPr>
              <w:t>Pavao 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JERONAUČNA OLIMPIJADA 2015.  * DRUGI VATIKANSKI KONCIL*           2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I RADNI DAN PRVOG ZASJEDANJA KONC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ko se sudionici Koncila nisu međusobno poznavali uslijedili su dani odmora i upoznavanja. </w:t>
      </w:r>
      <w:r>
        <w:rPr>
          <w:b/>
          <w:sz w:val="22"/>
          <w:szCs w:val="22"/>
        </w:rPr>
        <w:t>16.10</w:t>
      </w:r>
      <w:r>
        <w:rPr>
          <w:sz w:val="22"/>
          <w:szCs w:val="22"/>
        </w:rPr>
        <w:t xml:space="preserve">. nastavlja se Koncil prvim radnim danom gdje biskupi svijeta predlažu svoje kandidate, a papa svoje. Zagrebački nadbiskup </w:t>
      </w:r>
      <w:r>
        <w:rPr>
          <w:b/>
          <w:sz w:val="22"/>
          <w:szCs w:val="22"/>
        </w:rPr>
        <w:t>Franjo Šeper</w:t>
      </w:r>
      <w:r>
        <w:rPr>
          <w:sz w:val="22"/>
          <w:szCs w:val="22"/>
        </w:rPr>
        <w:t xml:space="preserve"> je po izboru biskupa, a splitski biskup </w:t>
      </w:r>
      <w:r>
        <w:rPr>
          <w:b/>
          <w:sz w:val="22"/>
          <w:szCs w:val="22"/>
        </w:rPr>
        <w:t>Frane Franić</w:t>
      </w:r>
      <w:r>
        <w:rPr>
          <w:sz w:val="22"/>
          <w:szCs w:val="22"/>
        </w:rPr>
        <w:t xml:space="preserve"> po izboru pape sudionici iste komisije (Komisija za vjeru i moral). Obojica postaju važni sudionici Koncila jer su obojica napredovala nakon njegovog završetka. Franjo Šeper postaje kardinal i pročelnik Vatikanske kongregacije za nauk vjere (od 1968. – 1981.) Frane Franić postaje nadbiskup i metropolit. Osim njih u radu Koncila isticao se i </w:t>
      </w:r>
      <w:r>
        <w:rPr>
          <w:b/>
          <w:sz w:val="22"/>
          <w:szCs w:val="22"/>
        </w:rPr>
        <w:t>banjalučki biskup Alfred Pichl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CIL IMA 4 ZASJED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dionici Koncila okupljaju se u Rimu i ostaju po dva mjeseca, a onda se vraćaju u svoje države i tamo nastavljaju rad. Jezik sporazumijevanja na Koncilu bio je </w:t>
      </w:r>
      <w:r>
        <w:rPr>
          <w:b/>
          <w:sz w:val="22"/>
          <w:szCs w:val="22"/>
        </w:rPr>
        <w:t>latinski</w:t>
      </w:r>
      <w:r>
        <w:rPr>
          <w:sz w:val="22"/>
          <w:szCs w:val="22"/>
        </w:rPr>
        <w:t xml:space="preserve">. Od početka se uočava težnja za opću reformu Crkve, te se trude izreći nauk Crkve u kontekstu ovog vremena. Javlja se i ekumenizam kao težnja za jedinstvo svih kršćana kao poticaj samog Duha Svetoga. Odmah kreće rasprava za </w:t>
      </w:r>
      <w:r>
        <w:rPr>
          <w:b/>
          <w:sz w:val="22"/>
          <w:szCs w:val="22"/>
        </w:rPr>
        <w:t>5 budućih dokumenata</w:t>
      </w:r>
      <w:r>
        <w:rPr>
          <w:sz w:val="22"/>
          <w:szCs w:val="22"/>
        </w:rPr>
        <w:t xml:space="preserve"> (o liturgiji, jedinstvu Crkve, božanskoj objavi, sredstvima društvenog priopćavanja i Crkvi). Na planu liturgije aktivno se raspravlja o Božjem narodu i njegovu aktivnom uključenju u službu Božju, uvođenje živog jezika na sv. misi, reformi liturgijskih knjiga i kalendara, moljenje časoslova… Splitski biskup </w:t>
      </w:r>
      <w:r>
        <w:rPr>
          <w:b/>
          <w:sz w:val="22"/>
          <w:szCs w:val="22"/>
        </w:rPr>
        <w:t>Frane Franić</w:t>
      </w:r>
      <w:r>
        <w:rPr>
          <w:sz w:val="22"/>
          <w:szCs w:val="22"/>
        </w:rPr>
        <w:t xml:space="preserve"> govori na Koncilu o staroslavenskom jeziku i glagoljici i njihovom korištenju na hrvatskim krajevima. Prolazi mjesec dana od početka Koncila, a </w:t>
      </w:r>
      <w:r>
        <w:rPr>
          <w:b/>
          <w:sz w:val="22"/>
          <w:szCs w:val="22"/>
        </w:rPr>
        <w:t>12.11. održava se sv. misa na staroslavenskom jeziku</w:t>
      </w:r>
      <w:r>
        <w:rPr>
          <w:sz w:val="22"/>
          <w:szCs w:val="22"/>
        </w:rPr>
        <w:t xml:space="preserve"> koju predvodi biskup </w:t>
      </w:r>
      <w:r>
        <w:rPr>
          <w:b/>
          <w:sz w:val="22"/>
          <w:szCs w:val="22"/>
        </w:rPr>
        <w:t>Josip Arnerić</w:t>
      </w:r>
      <w:r>
        <w:rPr>
          <w:sz w:val="22"/>
          <w:szCs w:val="22"/>
        </w:rPr>
        <w:t>. Papa Ivan XXIII. u svojoj sobi preko monitora prati rad Koncila i ne miješa se u rasprave osim jednom prilikom. Iako se svi dokumenti moraju usvojiti s dvotrećinskom većinom glasova, ali su se svi uglavnom usvajali preko 95% potvrđivanjem nazočnih. Koncil sporo napreduje. Za usmenu ili pisanu raspravu javilo se 1110 sudionika. Papa osniva komisije sa zadatkom da se skrate radni materijali i da se ubrza dinamika rada. Prvo zasjedanje završava 8.12. bez usvajanja dokumena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AZAK PAPE IVANA XXIII. (PAPA DOBRI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pa Ivan XXIII. ima zdravstvenih problema i bilo je jasno da neće moći dovršiti Koncil. </w:t>
      </w:r>
      <w:r>
        <w:rPr>
          <w:b/>
          <w:sz w:val="22"/>
          <w:szCs w:val="22"/>
        </w:rPr>
        <w:t>Umire na Duhovski ponedjeljak, 3.6.1963.</w:t>
      </w:r>
      <w:r>
        <w:rPr>
          <w:sz w:val="22"/>
          <w:szCs w:val="22"/>
        </w:rPr>
        <w:t xml:space="preserve"> Crkva i svijet su u velikoj tuzi. Papu Ivana XXIII. zvali su </w:t>
      </w:r>
      <w:r>
        <w:rPr>
          <w:b/>
          <w:sz w:val="22"/>
          <w:szCs w:val="22"/>
        </w:rPr>
        <w:t>Papa Dobri.</w:t>
      </w:r>
      <w:r>
        <w:rPr>
          <w:sz w:val="22"/>
          <w:szCs w:val="22"/>
        </w:rPr>
        <w:t xml:space="preserve"> Pamtit će se po hrabrosti sazivanja koncila, po 8 objavljenih enciklika (najpoznatije dvije; </w:t>
      </w:r>
      <w:r>
        <w:rPr>
          <w:b/>
          <w:sz w:val="22"/>
          <w:szCs w:val="22"/>
        </w:rPr>
        <w:t>Mir na Zemlji i Majka i učiteljica</w:t>
      </w:r>
      <w:r>
        <w:rPr>
          <w:sz w:val="22"/>
          <w:szCs w:val="22"/>
        </w:rPr>
        <w:t xml:space="preserve">), po posredovanju između Amerike i Sovjetskog Saveza (Rusije) u rješavanju Kubanske krize po kojoj je svijet bio na rubu rata, po nastojanjima da olakša položaj katolika u komunističkim državama. </w:t>
      </w:r>
      <w:r>
        <w:rPr>
          <w:b/>
          <w:sz w:val="22"/>
          <w:szCs w:val="22"/>
        </w:rPr>
        <w:t>Zajedno s papom Ivanom Pavlom II. proglašen je svetim 27.4.2014. godine.</w:t>
      </w:r>
      <w:r>
        <w:rPr>
          <w:sz w:val="22"/>
          <w:szCs w:val="22"/>
        </w:rPr>
        <w:t xml:space="preserve"> Blagdan sv. pape Ivana XXIII. slavi se 11.10. Papu Ivana XXIII. nasljeđuje talijan, 66. godišnji nadbiskup Milana </w:t>
      </w:r>
      <w:r>
        <w:rPr>
          <w:b/>
          <w:sz w:val="22"/>
          <w:szCs w:val="22"/>
        </w:rPr>
        <w:t>Giovanni Battista Montini</w:t>
      </w:r>
      <w:r>
        <w:rPr>
          <w:sz w:val="22"/>
          <w:szCs w:val="22"/>
        </w:rPr>
        <w:t xml:space="preserve"> koji uzima ime </w:t>
      </w:r>
      <w:r>
        <w:rPr>
          <w:b/>
          <w:sz w:val="22"/>
          <w:szCs w:val="22"/>
        </w:rPr>
        <w:t>papa Pavao V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A PAVAO VI. NASTAVLJA KONCIL DRUGIM ZASJEDANJ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kom jeseni, </w:t>
      </w:r>
      <w:r>
        <w:rPr>
          <w:b/>
          <w:sz w:val="22"/>
          <w:szCs w:val="22"/>
        </w:rPr>
        <w:t>29.9.1963. novi papa Pavao VI. otvara drugo zasjedanje Koncila</w:t>
      </w:r>
      <w:r>
        <w:rPr>
          <w:sz w:val="22"/>
          <w:szCs w:val="22"/>
        </w:rPr>
        <w:t xml:space="preserve"> i postavlja </w:t>
      </w:r>
      <w:r>
        <w:rPr>
          <w:b/>
          <w:sz w:val="22"/>
          <w:szCs w:val="22"/>
        </w:rPr>
        <w:t>4 važne zadaće:</w:t>
      </w:r>
      <w:r>
        <w:rPr>
          <w:sz w:val="22"/>
          <w:szCs w:val="22"/>
        </w:rPr>
        <w:t xml:space="preserve"> 1. učiteljski tekst o bitnosti Crkve 2. nastaviti unutarnju obnovu Crkve 3. poticati jedinstvo Crkve 4. ojačati dijalog crkve sa svijetom. Papa uvodi službu legata ili moderatora koji u papino ime vode saborski skup. Umjesto desetčlanog predsjedništva Koncil </w:t>
      </w:r>
      <w:r>
        <w:rPr>
          <w:b/>
          <w:sz w:val="22"/>
          <w:szCs w:val="22"/>
        </w:rPr>
        <w:t>vode 4 moderatora-</w:t>
      </w:r>
      <w:r>
        <w:rPr>
          <w:sz w:val="22"/>
          <w:szCs w:val="22"/>
        </w:rPr>
        <w:t xml:space="preserve"> kardinala </w:t>
      </w:r>
      <w:r>
        <w:rPr>
          <w:b/>
          <w:sz w:val="22"/>
          <w:szCs w:val="22"/>
        </w:rPr>
        <w:t>Suenensa, Lercaro, Dopfner i Agagianian</w:t>
      </w:r>
      <w:r>
        <w:rPr>
          <w:sz w:val="22"/>
          <w:szCs w:val="22"/>
        </w:rPr>
        <w:t xml:space="preserve">. Dopušta se 12-torici laika da kao promatrači sudjeluju na sjednicama. Do kraja rada drugog zasjedanja usvajaju </w:t>
      </w:r>
      <w:r>
        <w:rPr>
          <w:b/>
          <w:sz w:val="22"/>
          <w:szCs w:val="22"/>
        </w:rPr>
        <w:t>se dva dokumenta</w:t>
      </w:r>
      <w:r>
        <w:rPr>
          <w:sz w:val="22"/>
          <w:szCs w:val="22"/>
        </w:rPr>
        <w:t xml:space="preserve"> (Konstitucija o svetoj liturgiji i Dekret o sredstvima društvenog priopćavanja). Papa Pavao VI. ima svoje planove te osniva Vijeće biskupa, provodi reformu Rimske Crkve (kurije), odlazi </w:t>
      </w:r>
      <w:r>
        <w:rPr>
          <w:b/>
          <w:sz w:val="22"/>
          <w:szCs w:val="22"/>
        </w:rPr>
        <w:t>na hodočašće u Jeruzalem</w:t>
      </w:r>
      <w:r>
        <w:rPr>
          <w:sz w:val="22"/>
          <w:szCs w:val="22"/>
        </w:rPr>
        <w:t xml:space="preserve"> početkom 1964. godine gdje se susreće sa carigradskim ekumenskim </w:t>
      </w:r>
      <w:r>
        <w:rPr>
          <w:b/>
          <w:sz w:val="22"/>
          <w:szCs w:val="22"/>
        </w:rPr>
        <w:t>patrijarhom Atenagorom</w:t>
      </w:r>
      <w:r>
        <w:rPr>
          <w:sz w:val="22"/>
          <w:szCs w:val="22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ĆE ZASJEDANJE KONCILA- VRHUNAC I KRI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će zasjedanje Koncila počinje </w:t>
      </w:r>
      <w:r>
        <w:rPr>
          <w:b/>
          <w:sz w:val="22"/>
          <w:szCs w:val="22"/>
        </w:rPr>
        <w:t>14.9.1964</w:t>
      </w:r>
      <w:r>
        <w:rPr>
          <w:sz w:val="22"/>
          <w:szCs w:val="22"/>
        </w:rPr>
        <w:t xml:space="preserve">. Slavi se prva </w:t>
      </w:r>
      <w:r>
        <w:rPr>
          <w:b/>
          <w:sz w:val="22"/>
          <w:szCs w:val="22"/>
        </w:rPr>
        <w:t>koncelebrirana sv. misa</w:t>
      </w:r>
      <w:r>
        <w:rPr>
          <w:sz w:val="22"/>
          <w:szCs w:val="22"/>
        </w:rPr>
        <w:t xml:space="preserve"> na Koncilu. U rad Koncila se uključuje jedan bračni par, 8 redovnica i </w:t>
      </w:r>
      <w:r>
        <w:rPr>
          <w:b/>
          <w:sz w:val="22"/>
          <w:szCs w:val="22"/>
        </w:rPr>
        <w:t>7 žena</w:t>
      </w:r>
      <w:r>
        <w:rPr>
          <w:sz w:val="22"/>
          <w:szCs w:val="22"/>
        </w:rPr>
        <w:t xml:space="preserve"> laikinja  kao promatrači, ali nisu dobili riječ da govore niti su imali pravo glasa. Vode se rasprave oko odnosa kolegija biskupa i pape, zatim uvođenje stalnog đakonata za oženjene muškarce u zrelijoj dobi. Rasprave se vode i o poglavlju o Mariji Bogorodici i nacrtu o Židovima. U jednom tjednu od 14.-21.11.1964. papa intervenira čak 4 puta u radu Koncila (</w:t>
      </w:r>
      <w:r>
        <w:rPr>
          <w:b/>
          <w:sz w:val="22"/>
          <w:szCs w:val="22"/>
        </w:rPr>
        <w:t>nazvan crni tjedan</w:t>
      </w:r>
      <w:r>
        <w:rPr>
          <w:sz w:val="22"/>
          <w:szCs w:val="22"/>
        </w:rPr>
        <w:t xml:space="preserve">). Najosjetljivije pitanje je bilo o razjašnjenju službe biskupa (episkopata). Prigovor manjine iznosi </w:t>
      </w:r>
      <w:r>
        <w:rPr>
          <w:b/>
          <w:sz w:val="22"/>
          <w:szCs w:val="22"/>
        </w:rPr>
        <w:t>biskup Franić</w:t>
      </w:r>
      <w:r>
        <w:rPr>
          <w:sz w:val="22"/>
          <w:szCs w:val="22"/>
        </w:rPr>
        <w:t>. Najveći postotak biskupa koji se nisu slagali je oko Deklaracije o vjerskoj slobo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avršetku ovog zasjedanja </w:t>
      </w:r>
      <w:r>
        <w:rPr>
          <w:b/>
          <w:sz w:val="22"/>
          <w:szCs w:val="22"/>
        </w:rPr>
        <w:t>21.11. Isusova majka Marija je proglašena Majkom Crkve</w:t>
      </w:r>
      <w:r>
        <w:rPr>
          <w:sz w:val="22"/>
          <w:szCs w:val="22"/>
        </w:rPr>
        <w:t xml:space="preserve">. Blagdan se slavi na Duhovski ponedjeljak.. Prihvaćena su </w:t>
      </w:r>
      <w:r>
        <w:rPr>
          <w:b/>
          <w:sz w:val="22"/>
          <w:szCs w:val="22"/>
        </w:rPr>
        <w:t>3 dokumenta</w:t>
      </w:r>
      <w:r>
        <w:rPr>
          <w:sz w:val="22"/>
          <w:szCs w:val="22"/>
        </w:rPr>
        <w:t>. (Dogmatska konstitucija o Crkvi- Lumen Gentium i dva Dekreta: o ekumenizmu i o istočnim Katoličkim Crkvam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JERONAUČNA OLIMPIJADA 2015.  * DRUGI VATIKANSKI KONCIL*          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VRŠETAK RADA KONCILA 1965. GODI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a 14.9.1965. započinje četvrto i posljednje zasjedanje</w:t>
      </w:r>
      <w:r>
        <w:rPr>
          <w:sz w:val="22"/>
          <w:szCs w:val="22"/>
        </w:rPr>
        <w:t xml:space="preserve"> Koncila. Objavljuje se papina  enciklika</w:t>
      </w:r>
      <w:r>
        <w:rPr>
          <w:b/>
          <w:sz w:val="22"/>
          <w:szCs w:val="22"/>
        </w:rPr>
        <w:t xml:space="preserve"> Tajna vjere.</w:t>
      </w:r>
      <w:r>
        <w:rPr>
          <w:sz w:val="22"/>
          <w:szCs w:val="22"/>
        </w:rPr>
        <w:t xml:space="preserve"> Prvi u raspravu dolazi tekst o vjerskoj slobodi u kojem se zahtijeva navještenje </w:t>
      </w:r>
      <w:r>
        <w:rPr>
          <w:i/>
          <w:sz w:val="22"/>
          <w:szCs w:val="22"/>
        </w:rPr>
        <w:t>Evanđelja</w:t>
      </w:r>
      <w:r>
        <w:rPr>
          <w:sz w:val="22"/>
          <w:szCs w:val="22"/>
        </w:rPr>
        <w:t xml:space="preserve"> svakom stvorenju. Tekst o Židovima stavlja se u okvire o nekršćanskim religijama (Za Kristovu smrt ne mogu se optužiti svi Židovi bez razlike. Krist je dragovoljno pretrpio muku i smrt iz ljubavi da bi svi postigli spasenje). U tekstu Konstitucije o Crkvi u suvremenom svijetu Koncil nije izričito osudio komunizam, nego ga odbacio. Ističe se i nemoralnost totalnog rata i pravo na legitimnu obranu u ratnim sukobima. Glasovima </w:t>
      </w:r>
      <w:r>
        <w:rPr>
          <w:b/>
          <w:sz w:val="22"/>
          <w:szCs w:val="22"/>
        </w:rPr>
        <w:t>2.307 ZA, 75 PROTIV i 7 nevažeći</w:t>
      </w:r>
      <w:r>
        <w:rPr>
          <w:sz w:val="22"/>
          <w:szCs w:val="22"/>
        </w:rPr>
        <w:t xml:space="preserve"> prihvaćaju se doku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dnjem zasjedanju usvojeno je preostalih 11 dokumenata. To 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kret o pastirskoj službi biskupa – Dekret o prilagođenoj obnovi redovničkog života – Dekret o odgoju i izobrazbi svećenika – Deklaracija o kršćanskom odgoju – Deklaracija o odnosu Crkve prema nekršćanskim religijama – Dogmatska konstitucija o božanskoj objavi – Dekret o apostolatu laika – Deklaraciju o slobodi vjerovanja – Dekret o misijskoj djelatnosti – Dekret o službi i životu prezbitera i Pastoralnu konstituciju o Crkvi u suvremenom svije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eni završetak Koncila je na Blagdan Bezgrešnog Začeća Blažene Djevice Marije 8.12.1965. godine. Koncil  je donio ukupno 16 dokumenata; 4 konstitucije, 9 dekreta i 3 deklaracije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GA TEOLOGA –PERITA NA KONCI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aki biskup na Koncilu mogao je imati svog teologa za stručnu pomoć jer svi biskupi nisu imali dostatno teološko znanje. </w:t>
      </w:r>
      <w:r>
        <w:rPr>
          <w:b/>
          <w:sz w:val="22"/>
          <w:szCs w:val="22"/>
        </w:rPr>
        <w:t>Tomislav Šagi Bunić</w:t>
      </w:r>
      <w:r>
        <w:rPr>
          <w:sz w:val="22"/>
          <w:szCs w:val="22"/>
        </w:rPr>
        <w:t xml:space="preserve"> bio je pomoćnik nadbiskupu Franji Šeperu. Papa imenuje i službene teologe, zvane </w:t>
      </w:r>
      <w:r>
        <w:rPr>
          <w:b/>
          <w:sz w:val="22"/>
          <w:szCs w:val="22"/>
        </w:rPr>
        <w:t>periti</w:t>
      </w:r>
      <w:r>
        <w:rPr>
          <w:sz w:val="22"/>
          <w:szCs w:val="22"/>
        </w:rPr>
        <w:t xml:space="preserve"> koji sudjeluju u pojedinim komisijama. Na kraju Koncila bilo  je 450 takvih  pomoćnika. Kasnije su se neki od njih proslavili nakon Koncila kao njih šest na primjer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Karl Rahner,</w:t>
      </w:r>
      <w:r>
        <w:rPr>
          <w:sz w:val="22"/>
          <w:szCs w:val="22"/>
        </w:rPr>
        <w:t xml:space="preserve"> njemački isusovac. Bio je teolog bečkom kardinalu </w:t>
      </w:r>
      <w:r>
        <w:rPr>
          <w:b/>
          <w:sz w:val="22"/>
          <w:szCs w:val="22"/>
        </w:rPr>
        <w:t>Franzu Konigu</w:t>
      </w:r>
      <w:r>
        <w:rPr>
          <w:sz w:val="22"/>
          <w:szCs w:val="22"/>
        </w:rPr>
        <w:t>. Najzanimljivija mu je bila misao: „Uzalud nam lijepa liturgija i duboka teologija, ako među nama ne bude više vjere, nade i ljubavi.“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Yves Congar</w:t>
      </w:r>
      <w:r>
        <w:rPr>
          <w:sz w:val="22"/>
          <w:szCs w:val="22"/>
        </w:rPr>
        <w:t>, francuski dominikanac je vodio osobni dnevnik dojmova na Koncilu, te ih kasnije objavio. Postao kardinal 1994. godine.</w:t>
      </w:r>
    </w:p>
    <w:p>
      <w:pPr>
        <w:pStyle w:val="Normal"/>
        <w:rPr/>
      </w:pPr>
      <w:r>
        <w:rPr>
          <w:b/>
          <w:sz w:val="22"/>
          <w:szCs w:val="22"/>
        </w:rPr>
        <w:t>3. Bernard Haring,</w:t>
      </w:r>
      <w:r>
        <w:rPr>
          <w:sz w:val="22"/>
          <w:szCs w:val="22"/>
        </w:rPr>
        <w:t xml:space="preserve"> njemački redovnik daje veliki doprinos u donošenju Pastoralne konstitucije o Crkvi u suvremenom svijetu.</w:t>
      </w:r>
    </w:p>
    <w:p>
      <w:pPr>
        <w:pStyle w:val="Normal"/>
        <w:rPr/>
      </w:pPr>
      <w:r>
        <w:rPr>
          <w:b/>
          <w:sz w:val="22"/>
          <w:szCs w:val="22"/>
        </w:rPr>
        <w:t>4. Joseph Ratzinger</w:t>
      </w:r>
      <w:r>
        <w:rPr>
          <w:sz w:val="22"/>
          <w:szCs w:val="22"/>
        </w:rPr>
        <w:t xml:space="preserve"> je perit kardinalu </w:t>
      </w:r>
      <w:r>
        <w:rPr>
          <w:b/>
          <w:sz w:val="22"/>
          <w:szCs w:val="22"/>
        </w:rPr>
        <w:t>Fringsu</w:t>
      </w:r>
      <w:r>
        <w:rPr>
          <w:sz w:val="22"/>
          <w:szCs w:val="22"/>
        </w:rPr>
        <w:t xml:space="preserve"> iz Kolna. Joseph nakon svakog od 4 zasjedanja Koncila u prigodnim knjižicama daje pregled događanja i rezultate svakog zasjedanja. Joseph će naslijediti papu Ivana Pavla II. godine 2005. i postati </w:t>
      </w:r>
      <w:r>
        <w:rPr>
          <w:b/>
          <w:sz w:val="22"/>
          <w:szCs w:val="22"/>
        </w:rPr>
        <w:t>papa Benedikt XV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5. Hans Kung</w:t>
      </w:r>
      <w:r>
        <w:rPr>
          <w:sz w:val="22"/>
          <w:szCs w:val="22"/>
        </w:rPr>
        <w:t>, švicarski svećenik slavu stiče u Americi, ali su neki njegovi radikalni stavovi doveli da je izgubio Crkveno pravo poslanja da predaje na sveučilišt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Edward Schillebeeckx</w:t>
      </w:r>
      <w:r>
        <w:rPr>
          <w:sz w:val="22"/>
          <w:szCs w:val="22"/>
        </w:rPr>
        <w:t>, nizozemac koji nije bio službeni teolog- perit, ali se kao pomoćnik svog biskupa proslavio na Konci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KATOLIČKI PROMATRAČI NA KONCILU</w:t>
      </w:r>
    </w:p>
    <w:p>
      <w:pPr>
        <w:pStyle w:val="Normal"/>
        <w:rPr/>
      </w:pPr>
      <w:r>
        <w:rPr>
          <w:sz w:val="22"/>
          <w:szCs w:val="22"/>
        </w:rPr>
        <w:t xml:space="preserve">Na Koncil su pozvani predstavnici i ostalih kršćanskih Crkava- </w:t>
      </w:r>
      <w:r>
        <w:rPr>
          <w:b/>
          <w:sz w:val="22"/>
          <w:szCs w:val="22"/>
        </w:rPr>
        <w:t>pravoslavne i protestantske</w:t>
      </w:r>
      <w:r>
        <w:rPr>
          <w:sz w:val="22"/>
          <w:szCs w:val="22"/>
        </w:rPr>
        <w:t xml:space="preserve">. Za njih je zaduženo tajništvo za jedinstvo kršćana na čelu s kardinalom </w:t>
      </w:r>
      <w:r>
        <w:rPr>
          <w:b/>
          <w:sz w:val="22"/>
          <w:szCs w:val="22"/>
        </w:rPr>
        <w:t>Augustinom Bea</w:t>
      </w:r>
      <w:r>
        <w:rPr>
          <w:sz w:val="22"/>
          <w:szCs w:val="22"/>
        </w:rPr>
        <w:t>. Na početku ih je 54, a na kraju Koncila 106 predstavnika. Oni su mogli pisanim putem davati svoje prijedloge ili primjedbe. Ističemo dvojicu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Oscar Cullmann</w:t>
      </w:r>
      <w:r>
        <w:rPr>
          <w:sz w:val="22"/>
          <w:szCs w:val="22"/>
        </w:rPr>
        <w:t>, francuski evangelik „Ono što nas dijeli nisu pozitivni sadržaji naše vjere nego ono što katolicizam ima više ili ono što mi imamo manje.“</w:t>
      </w:r>
    </w:p>
    <w:p>
      <w:pPr>
        <w:pStyle w:val="Normal"/>
        <w:rPr/>
      </w:pPr>
      <w:r>
        <w:rPr>
          <w:b/>
          <w:sz w:val="22"/>
          <w:szCs w:val="22"/>
        </w:rPr>
        <w:t>2. Roger Schutz</w:t>
      </w:r>
      <w:r>
        <w:rPr>
          <w:sz w:val="22"/>
          <w:szCs w:val="22"/>
        </w:rPr>
        <w:t xml:space="preserve">, švicarski protestant, utemeljitelj ekumenske zajednice iz francuskog mjesta </w:t>
      </w:r>
      <w:r>
        <w:rPr>
          <w:b/>
          <w:sz w:val="22"/>
          <w:szCs w:val="22"/>
        </w:rPr>
        <w:t>Taizea</w:t>
      </w:r>
      <w:r>
        <w:rPr>
          <w:sz w:val="22"/>
          <w:szCs w:val="22"/>
        </w:rPr>
        <w:t>. Njegov stan u Rimu za vrijeme zasjedanja bilo je mjesto susreta i razgovora mnogih biskupa, teologa i novinara. Deset godina nakon Koncila u Taizeu saziva „</w:t>
      </w:r>
      <w:r>
        <w:rPr>
          <w:b/>
          <w:sz w:val="22"/>
          <w:szCs w:val="22"/>
        </w:rPr>
        <w:t>Koncil mladih“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sz w:val="12"/>
          <w:szCs w:val="12"/>
        </w:rPr>
      </w:pPr>
      <w:r>
        <w:rPr>
          <w:b/>
        </w:rPr>
        <w:t>POJAŠNJENJA MANJE POZNATIH POJMOV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KUPSKA SINODA- skup koji saziva biskup pojedine biskup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TITUCIJA- najvažnija vrsta dokumenata na Konci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KRET- dokumenti srednje važnosti, nakon konstitu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KLARACIJA (IZJAVA)- niža važnost dokumenata</w:t>
      </w:r>
    </w:p>
    <w:p>
      <w:pPr>
        <w:pStyle w:val="Normal"/>
        <w:rPr/>
      </w:pPr>
      <w:r>
        <w:rPr>
          <w:sz w:val="22"/>
          <w:szCs w:val="22"/>
        </w:rPr>
        <w:t>KONCILSKA DVORANA- mjesto održavanja Koncila u Bazilici sv. Petra u Vatika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JARH- poglavar Crkve u pravoslavlju ( i istočnom obre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TUS- savjetnik teolog imenovan od pa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MSKA KURIJA- sve ustanove koje pomažu papi pri vođenju i upravljanju Crkv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LEBRIRANA MISA – sv.misa u kojem sudjeluje više sveće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CIKLIKA – papino pismo o važnim stvarima upućene biskupima, ali i ostalim vjernic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JERONAUČNA OLIMPIJADA 2015.  * DRUGI VATIKANSKI KONCIL*          4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AŠNJI OSVRT NA KONCIL NAKON 50 GODINA</w:t>
      </w:r>
    </w:p>
    <w:p>
      <w:pPr>
        <w:pStyle w:val="Normal"/>
        <w:rPr/>
      </w:pPr>
      <w:r>
        <w:rPr>
          <w:sz w:val="22"/>
          <w:szCs w:val="22"/>
        </w:rPr>
        <w:t xml:space="preserve">Prošlo je 50 godina od završetka II. Vatikanskog  Koncila (1965. – 2015.). Ovaj se Koncil ne može usporediti s nijednim do tada održanim. Donio je najviše dokumenata, govorio o svim crkvenim područjima i sve to izrekao na suvremen način. Vrijeme nakon Koncila zovemo postkoncilsko vrijeme. Ono ima </w:t>
      </w:r>
      <w:r>
        <w:rPr>
          <w:b/>
          <w:sz w:val="22"/>
          <w:szCs w:val="22"/>
        </w:rPr>
        <w:t>4 razdoblja (faze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razdoblje</w:t>
      </w:r>
      <w:r>
        <w:rPr>
          <w:sz w:val="22"/>
          <w:szCs w:val="22"/>
        </w:rPr>
        <w:t xml:space="preserve">- odmah nakon završetka Koncila, šezdesetih godina vlada oduševljenje. Crkva izlazi iz zatvorenosti i otvara se svijetu, odbacuju se osude i prakticira pozitivan pristup. Počinje dijalog s drugim kršćanskim crkvama i nekršćanskim religijama. Afirmira se opće svećenstvo svih vjernika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razdoblje</w:t>
      </w:r>
      <w:r>
        <w:rPr>
          <w:sz w:val="22"/>
          <w:szCs w:val="22"/>
        </w:rPr>
        <w:t xml:space="preserve"> - sedamdesetih godina splasnulo je početno oduševljenje i javljaju se poteškoće u reformi Crkve. Obnovu struktura ne prati obnova duha i života u vjeri.</w:t>
      </w:r>
    </w:p>
    <w:p>
      <w:pPr>
        <w:pStyle w:val="Normal"/>
        <w:rPr/>
      </w:pPr>
      <w:r>
        <w:rPr>
          <w:b/>
          <w:sz w:val="22"/>
          <w:szCs w:val="22"/>
        </w:rPr>
        <w:t>3. razdoblje</w:t>
      </w:r>
      <w:r>
        <w:rPr>
          <w:sz w:val="22"/>
          <w:szCs w:val="22"/>
        </w:rPr>
        <w:t xml:space="preserve"> – Dvadeset godina nakon Koncila, 1985. godine papa Ivan Pavao II. saziva izvanrednu sinodu biskupa u Rimu kao provjeru i kritičku procjenu što se to učinilo u ovih 20 godina. Uvidjeli su se plodovi, ali i tamne strane ostvarivanja smjernica Koncila.</w:t>
      </w:r>
    </w:p>
    <w:p>
      <w:pPr>
        <w:pStyle w:val="Normal"/>
        <w:rPr/>
      </w:pPr>
      <w:r>
        <w:rPr>
          <w:b/>
          <w:sz w:val="22"/>
          <w:szCs w:val="22"/>
        </w:rPr>
        <w:t>4. razdoblje</w:t>
      </w:r>
      <w:r>
        <w:rPr>
          <w:sz w:val="22"/>
          <w:szCs w:val="22"/>
        </w:rPr>
        <w:t>- Papa Benedikt XVI. povodom 40 godina od završetka Koncila, za Božić 2005. godine otvara ovu četvrtu postkoncilsku fazu koja traje još i danas. Među ostalim papa ističe da je potrebno posegnuti sa zaboravljenom tradicijom i kreativno je obnoviti. Reforme su i dalje potrebne jer je Crkva osnovana od Krista, ali i od ljudi pa je podložna ljudskim slabostim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Danas možemo najvažnija dokumenta Koncila, a to su njegove četiri konstitucije povezati u glavnu teološku misao koja glasi: </w:t>
      </w:r>
      <w:r>
        <w:rPr>
          <w:b/>
          <w:sz w:val="22"/>
          <w:szCs w:val="22"/>
        </w:rPr>
        <w:t>CRKVA – U SNAZI BOŽJE RIJEČI – SLAVI OTAJSTVA SPASENJA – ZA SPAS SVIJ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isal</w:t>
      </w:r>
      <w:r>
        <w:rPr>
          <w:sz w:val="22"/>
          <w:szCs w:val="22"/>
        </w:rPr>
        <w:t xml:space="preserve"> i sve liturgijske knjige prevode se na žive jezike pojedinih naroda. - Uvodi se Sinoda biskup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vake treće godine.- Papa Ivan Pavao II. izdaje encikliku „</w:t>
      </w:r>
      <w:r>
        <w:rPr>
          <w:b/>
          <w:sz w:val="22"/>
          <w:szCs w:val="22"/>
        </w:rPr>
        <w:t>Da svi budu jedno</w:t>
      </w:r>
      <w:r>
        <w:rPr>
          <w:sz w:val="22"/>
          <w:szCs w:val="22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ilagođeno je crkveno pravo (</w:t>
      </w:r>
      <w:r>
        <w:rPr>
          <w:b/>
          <w:sz w:val="22"/>
          <w:szCs w:val="22"/>
        </w:rPr>
        <w:t>Zakonik kanonskog prava</w:t>
      </w:r>
      <w:r>
        <w:rPr>
          <w:sz w:val="22"/>
          <w:szCs w:val="22"/>
        </w:rPr>
        <w:t xml:space="preserve">) i izrađen je </w:t>
      </w:r>
      <w:r>
        <w:rPr>
          <w:b/>
          <w:sz w:val="22"/>
          <w:szCs w:val="22"/>
        </w:rPr>
        <w:t>Katekizam katoličke Crkve</w:t>
      </w:r>
    </w:p>
    <w:p>
      <w:pPr>
        <w:pStyle w:val="Normal"/>
        <w:rPr/>
      </w:pPr>
      <w:r>
        <w:rPr>
          <w:sz w:val="22"/>
          <w:szCs w:val="22"/>
        </w:rPr>
        <w:t>- otpočeo bratski dijalog s drugim kršćanskim crkvama (</w:t>
      </w:r>
      <w:r>
        <w:rPr>
          <w:b/>
          <w:sz w:val="22"/>
          <w:szCs w:val="22"/>
        </w:rPr>
        <w:t>ekumenizam</w:t>
      </w:r>
      <w:r>
        <w:rPr>
          <w:sz w:val="22"/>
          <w:szCs w:val="22"/>
        </w:rPr>
        <w:t xml:space="preserve">) te se brišu međusob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zopćenja (isključenja) iz 1054. godine kada je i nastao prvi raskol Crkve (odvajanje Pravoslav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rkve)  - Papa Ivan Pavao II. u </w:t>
      </w:r>
      <w:r>
        <w:rPr>
          <w:b/>
          <w:sz w:val="22"/>
          <w:szCs w:val="22"/>
        </w:rPr>
        <w:t>Asizu (rodni grad sv.Franje, Italija) 1986</w:t>
      </w:r>
      <w:r>
        <w:rPr>
          <w:sz w:val="22"/>
          <w:szCs w:val="22"/>
        </w:rPr>
        <w:t>. godine okuplja bro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udionike na </w:t>
      </w:r>
      <w:r>
        <w:rPr>
          <w:b/>
          <w:sz w:val="22"/>
          <w:szCs w:val="22"/>
        </w:rPr>
        <w:t>Međureligijskom molitvenom skupu</w:t>
      </w:r>
      <w:r>
        <w:rPr>
          <w:sz w:val="22"/>
          <w:szCs w:val="22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80" w:righ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AŠNJI OSVRT NA KONCIL S POGLEDOM IZ  HRVAT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gi Vatikanski Koncil želi uvesti Kristovu Crkvu u naše doba (posadašnjenje), a naše vrijeme je vrijeme brzih promjena i izazova. U Hrvatskoj o Koncilu pišu mnogi. Među njima se ističe </w:t>
      </w:r>
      <w:r>
        <w:rPr>
          <w:b/>
          <w:sz w:val="22"/>
          <w:szCs w:val="22"/>
        </w:rPr>
        <w:t>Bonaventura Duda</w:t>
      </w:r>
      <w:r>
        <w:rPr>
          <w:sz w:val="22"/>
          <w:szCs w:val="22"/>
        </w:rPr>
        <w:t xml:space="preserve">.  Danas se pitamo: Je li se Hrvatskoj dogodio Koncil ili samo kozmetičke promjene? U ovih 50 godina od Koncila, prvih smo 25 godina živjeli u komunističkom sistemu, zadnjih 25 godina u slobodnoj domovini. Komunistički sistem potiskuje Crkvu i tih godina nije bilo prave slobode za koncilske dokumente. Tek urušavanjem komunizma i uspostave hrvatske državnosti te osnivanjem </w:t>
      </w:r>
      <w:r>
        <w:rPr>
          <w:b/>
          <w:sz w:val="22"/>
          <w:szCs w:val="22"/>
        </w:rPr>
        <w:t>HBK</w:t>
      </w:r>
      <w:r>
        <w:rPr>
          <w:sz w:val="22"/>
          <w:szCs w:val="22"/>
        </w:rPr>
        <w:t xml:space="preserve"> (Hrvatske biskupske konferencije) </w:t>
      </w:r>
      <w:r>
        <w:rPr>
          <w:b/>
          <w:sz w:val="22"/>
          <w:szCs w:val="22"/>
        </w:rPr>
        <w:t>1992</w:t>
      </w:r>
      <w:r>
        <w:rPr>
          <w:sz w:val="22"/>
          <w:szCs w:val="22"/>
        </w:rPr>
        <w:t>. godine počinje novo razdoblje pune slobode za svoje djel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1962. godine počinje se u Zagrebu tiskati </w:t>
      </w:r>
      <w:r>
        <w:rPr>
          <w:b/>
          <w:sz w:val="22"/>
          <w:szCs w:val="22"/>
        </w:rPr>
        <w:t>časopis Glas Koncila</w:t>
      </w:r>
      <w:r>
        <w:rPr>
          <w:sz w:val="22"/>
          <w:szCs w:val="22"/>
        </w:rPr>
        <w:t xml:space="preserve">, danas vodeći katolički tjednik u Hrvatskoj. Godine 1966. pokreće se i </w:t>
      </w:r>
      <w:r>
        <w:rPr>
          <w:b/>
          <w:sz w:val="22"/>
          <w:szCs w:val="22"/>
        </w:rPr>
        <w:t>dječji časopis MAK (Mali Koncil)</w:t>
      </w:r>
      <w:r>
        <w:rPr>
          <w:sz w:val="22"/>
          <w:szCs w:val="22"/>
        </w:rPr>
        <w:t xml:space="preserve"> namijenjen djeci. Iste godine (1966.) u Splitu počinje izlaziti časopis </w:t>
      </w:r>
      <w:r>
        <w:rPr>
          <w:b/>
          <w:sz w:val="22"/>
          <w:szCs w:val="22"/>
        </w:rPr>
        <w:t>Crkva u svijetu</w:t>
      </w:r>
      <w:r>
        <w:rPr>
          <w:sz w:val="22"/>
          <w:szCs w:val="22"/>
        </w:rPr>
        <w:t xml:space="preserve"> pod vodstvom nadbiskupa Franić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4716" w:leader="none"/>
          <w:tab w:val="left" w:pos="8096" w:leader="none"/>
        </w:tabs>
        <w:ind w:left="-18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RANJO ŠEPER I  FRANE FRANIĆ</w:t>
        <w:tab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Franjo Šeper, zagrebački nadbiskup</w:t>
      </w:r>
    </w:p>
    <w:p>
      <w:pPr>
        <w:pStyle w:val="Normal"/>
        <w:rPr/>
      </w:pPr>
      <w:r>
        <w:rPr>
          <w:sz w:val="22"/>
          <w:szCs w:val="22"/>
        </w:rPr>
        <w:t>Rođen je u Osijeku 1905. godine, a umro u Rimu 1981. Sudionik je Koncila od pripreme do završetka. Franjo Šeper postaje biskup s pravo nasljedstva 1954. godine i od tada vodi zagrebačku nadbiskupiju umjesto nadbiskupa Alojzija Stepinca koji je zatočen od komunističke vlasti u rodnom Krašiću. Smrću Stepinca 1960. godine Šeper postaje nadbiskup. Većinu svog vremena nakon Koncila boravi u Rimu, pa papa imenuje Franju Kuharića zagrebačkim nadbiskupom koji je vodi punih 27 godina (do 1997. godine)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Frane Franić, splitski bisk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đen u Kaštel Kambelovcu 1912. godine, umro u Splitu 2007. godine. Sudionik je Koncila zajedno s Franjom Šeperom. Studira u Rimu. Svećenik postaje 1936. godine. U Splitu obavlja dužnosti profesora filozofije, latinskog jezika i vjeronauka. Ravnatelj je splitskog sjemeništa. Postaje pomoćni biskup 1950. godine. Godine 1954. postaje biskup i nasljeđuje biskupa Klementa Bonefačića (biskup od 1923.-1954.). Franić postaje nadbiskup i stoluje sve do umirovljenja 1988. godine, kada ga mijenja Ante Jurić (1988.- 2000.). Sadašnji  Splitsko makarski nadbiskup je Marin Barišić (od 2000. - 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45:00Z</dcterms:created>
  <dc:creator>Mario</dc:creator>
  <dc:description/>
  <cp:keywords/>
  <dc:language>en-US</dc:language>
  <cp:lastModifiedBy>Mario</cp:lastModifiedBy>
  <dcterms:modified xsi:type="dcterms:W3CDTF">2014-12-18T07:23:00Z</dcterms:modified>
  <cp:revision>77</cp:revision>
  <dc:subject/>
  <dc:title/>
</cp:coreProperties>
</file>